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color w:val="003399"/>
          <w:sz w:val="24"/>
        </w:rPr>
      </w:pPr>
      <w:r>
        <w:rPr>
          <w:rFonts w:cs="Verdana" w:ascii="Verdana" w:hAnsi="Verdana"/>
          <w:color w:val="003399"/>
          <w:sz w:val="24"/>
        </w:rPr>
      </w:r>
    </w:p>
    <w:p>
      <w:pPr>
        <w:pStyle w:val="Heading1"/>
        <w:rPr>
          <w:rFonts w:ascii="Verdana" w:hAnsi="Verdana" w:cs="Verdana"/>
          <w:color w:val="0070C0"/>
          <w:sz w:val="24"/>
        </w:rPr>
      </w:pPr>
      <w:r>
        <w:rPr>
          <w:rFonts w:cs="Verdana" w:ascii="Verdana" w:hAnsi="Verdana"/>
          <w:color w:val="0070C0"/>
          <w:sz w:val="24"/>
        </w:rPr>
        <w:t>Projectvoorstel subsidie Sportdorp Maasbree</w:t>
      </w:r>
    </w:p>
    <w:p>
      <w:pPr>
        <w:pStyle w:val="Normal"/>
        <w:rPr>
          <w:rFonts w:ascii="Verdana" w:hAnsi="Verdana" w:cs="Verdana"/>
          <w:color w:val="0070C0"/>
          <w:sz w:val="20"/>
          <w:szCs w:val="20"/>
        </w:rPr>
      </w:pPr>
      <w:r>
        <w:rPr>
          <w:rFonts w:cs="Verdana" w:ascii="Verdana" w:hAnsi="Verdana"/>
          <w:color w:val="0070C0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ogramma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ortimpuls: Sportdorp Maasbree, vitale kern en buurten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gevens aanvr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 vereniging/sportorganisatie</w:t>
              <w:br/>
              <w:t>Naam aanvrag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e aanvrager</w:t>
              <w:br/>
              <w:t>Correspondentieadr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efoonnummer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  <w:t>IBAN-nummer</w:t>
              <w:br/>
              <w:t>t.n.v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am projec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jectorganisati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Wie coördineert dit project? Wie voert uit, met wie werk je samen (projectgroep en werkgroepen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elgroep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 welke leeftijdsgroep(en) richt u zich?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23 - 40 jaar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40 - 55 jaar</w:t>
            </w:r>
          </w:p>
          <w:p>
            <w:pPr>
              <w:pStyle w:val="Normal"/>
              <w:autoSpaceDE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55-7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sz w:val="20"/>
                <w:szCs w:val="20"/>
              </w:rPr>
              <w:t>70+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bleemstelling / Aanleiding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MT;Arial" w:ascii="Arial MT;Arial" w:hAnsi="Arial MT;Arial"/>
                <w:sz w:val="22"/>
                <w:szCs w:val="22"/>
              </w:rPr>
              <w:t>Geef een korte beschrijving van de aanleiding a.d.h.v. de huidige situatie om te komen tot een aanvraag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el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outcome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 is het doel van het project ? (SMAR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e maatschappelijke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effecten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of uitkomsten die men met de output wil bereiken (SMART gedefinieerd (Specifiek, Meetbaar, Acceptabel, Realistisch, Tijdsgebonden))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>Relatie naar doelen uit aanvraag Sportdorp Maasbree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eoogd resultaat: </w:t>
            </w:r>
            <w:r>
              <w:rPr>
                <w:rFonts w:cs="Verdana" w:ascii="Verdana" w:hAnsi="Verdana"/>
                <w:sz w:val="20"/>
                <w:szCs w:val="20"/>
              </w:rPr>
              <w:t>(output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De prestaties die door de activiteiten worden geleverd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kwantitatief, cijfers)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rkwijz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t ga je doen en op welke manier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jdspad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subsidie Sportdorp Maasbree wordt verstrekt voor een periode van 2 jaar,1-11-14 t/m 31-10-16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oorbereidingsfas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•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Uitvoeringsfase</w:t>
              <w:br/>
            </w:r>
            <w:r>
              <w:rPr>
                <w:rFonts w:cs="Arial" w:ascii="Verdana" w:hAnsi="Verdana"/>
                <w:sz w:val="20"/>
                <w:szCs w:val="20"/>
              </w:rPr>
              <w:t xml:space="preserve">• </w:t>
            </w:r>
            <w:r>
              <w:rPr>
                <w:rFonts w:cs="Verdana" w:ascii="Verdana" w:hAnsi="Verdana"/>
                <w:sz w:val="20"/>
                <w:szCs w:val="20"/>
              </w:rPr>
              <w:t>Monitoring- en evaluatiefase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nitoring en evaluati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/wordt het project geëvalueerd? Hoe ga je monitoren (de resultaten registreren)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cië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tenram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e zien de kosten eruit?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 dragen de kosten van het project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6"/>
                <w:szCs w:val="16"/>
              </w:rPr>
              <w:t xml:space="preserve">Specificeren in kosten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irecte kosten: personeel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U specificeert hier alle kosten die verband houden met het personeel dat voor de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itvoering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van de Sport- en beweegactiviteit benodigd is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irecte kosten: materiaal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(U specificeert hier alles kosten die verband houden met het materiaal dat voor de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uitvoering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van de Sport- en beweegactiviteit benodigd is.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Indirecte kosten: organisati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  <w:t>(max. 25% van de totale subsidie-aanvraag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U specificeert hier alle kosten die verband houden met de organisatie, begeleiding en coördinatie van de Sport- en beweegactiviteiten. Er kunnen geen kosten worden opgevoerd deel uitmaken van de dagelijkse kosten van de organisatie.)</w:t>
            </w:r>
            <w:r>
              <w:rPr>
                <w:rFonts w:cs="Verdana" w:ascii="Verdana" w:hAnsi="Verdana"/>
                <w:sz w:val="16"/>
                <w:szCs w:val="16"/>
              </w:rPr>
              <w:br/>
              <w:t>Welke cofinanciering wordt ingezet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5"/>
              <w:spacing w:before="0" w:after="18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oortgang en borging:</w:t>
              <w:br/>
              <w:br/>
            </w:r>
            <w:r>
              <w:rPr>
                <w:rFonts w:cs="Arial MT;Arial" w:ascii="Verdana" w:hAnsi="Verdana"/>
                <w:sz w:val="20"/>
                <w:szCs w:val="20"/>
              </w:rPr>
              <w:t>Hoe wordt de voortgang beheert? Hoe worden de activiteiten na afloop zelfstandig voortgezet?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merkinge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23340" cy="894715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/>
      <w:drawing>
        <wp:inline distT="0" distB="0" distL="0" distR="0">
          <wp:extent cx="1403350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l-NL" w:bidi="ar-SA" w:eastAsia="zh-CN"/>
    </w:rPr>
  </w:style>
  <w:style w:type="paragraph" w:styleId="CM5">
    <w:name w:val="CM5"/>
    <w:basedOn w:val="Default"/>
    <w:next w:val="Default"/>
    <w:qFormat/>
    <w:pPr>
      <w:spacing w:before="0" w:after="185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65"/>
    </w:pPr>
    <w:rPr>
      <w:color w:val="000000"/>
    </w:rPr>
  </w:style>
  <w:style w:type="paragraph" w:styleId="Standaad">
    <w:name w:val="Standaad"/>
    <w:basedOn w:val="Normal"/>
    <w:qFormat/>
    <w:pPr>
      <w:autoSpaceDE w:val="false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05:00Z</dcterms:created>
  <dc:creator>profiel</dc:creator>
  <dc:description/>
  <cp:keywords/>
  <dc:language>en-US</dc:language>
  <cp:lastModifiedBy>m.verstraten</cp:lastModifiedBy>
  <cp:lastPrinted>2015-01-14T10:09:00Z</cp:lastPrinted>
  <dcterms:modified xsi:type="dcterms:W3CDTF">2015-05-31T11:50:00Z</dcterms:modified>
  <cp:revision>5</cp:revision>
  <dc:subject/>
  <dc:title>Introductie bij telefonische interviews met gemeenten</dc:title>
</cp:coreProperties>
</file>